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215"/>
      </w:tblGrid>
      <w:tr>
        <w:trPr/>
        <w:tc>
          <w:tcPr>
            <w:tcW w:w="828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Participante desistente do plano de consórcio requer a devolução das parcelas, já tendo ocorrido a liquidação integral do grupo ao qual pertencia o requerente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ENTÍSSIMO SENHOR DOUTOR JUIZ DE DIREITO DA VARA CÍVEL DA COMARCA DE ....</w:t>
              <w:br/>
              <w:br/>
              <w:br/>
              <w:br/>
              <w:t>..................................... (qualificação), portador da Cédula de Identidade/RG nº ...., inscrito no CPF/MF nº ...., residente e domiciliado na Rua .... nº ...., por seu procurador subscrito, instrumento procuratório junto, vem mui respeitosamente à presença da V. Exa. para propor a pres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ÃO DE COBRANÇ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 xml:space="preserve">Contra ......................................., pessoa jurídica de direito privado, inscrita no CGC/MF sob nº ...., com sede na Rua .... em .../... pelos motivos de fato e de direito que passa a expor: </w:t>
              <w:br/>
              <w:br/>
              <w:t>1 - Em data de .... de .... de .... o suplicante firmou junto à requerida proposta para sua adesão a grupo de consórcio, objetivando a inclusão no grupo ...., quota nº ...., plano .... meses para aquisição veículo marca ...., modelo ...., conforme faz prova do incluso contrato.</w:t>
              <w:br/>
              <w:br/>
              <w:t>2 - O suplicante efetuou o pagamento referente a .... parcelas do contrato correspondente a ....% do valor do bem.</w:t>
              <w:br/>
              <w:br/>
              <w:t>3 - Conforme se verifica do extrato de conta corrente anexo, os pagamentos efetuados comprovam os recibos de remessa bancária anexos.</w:t>
              <w:br/>
              <w:br/>
              <w:t>4 - Acontece, porém, que o suplicante, por razões de ordem financeira, a partir de .... parcelas não mais pode efetuar o pagamento das parcelas restantes do grupo, tendo assim sua participação cancelada.</w:t>
              <w:br/>
              <w:br/>
              <w:t>5 - Todavia tendo ocorrido a liquidação integral do grupo a que o requerido pertencia, não houve qualquer tipo de acerto quanto às parcelas pagas.</w:t>
              <w:br/>
              <w:br/>
              <w:t>6 - Sendo assim deixou a requerida de efetuar a restituição do valor relativo às parcelas já pagas pelo requerente.</w:t>
              <w:br/>
              <w:br/>
              <w:t>7 - Ora, a restituição do valor correspondente às parcelas pagas pelo consorciado desistente decorre da obrigação contida em regulamento de consórcios, sendo que tal restituição deve ser acrescida de juros e correção monetária, conforme entendimento jurisprudencial a respeito, ao qual alinha-se ao Egrégio Superior Tribunal de Justiça, conforme depreende-se da seguinte ementa</w:t>
              <w:br/>
              <w:br/>
              <w:t>"CONSÓRCIO DE VEÍCULOS - DESISTÊNCIA - DEVOLUÇÃO DAS IMPORTÂNCIAS COM CORREÇÃO MONETÁRIA</w:t>
              <w:br/>
              <w:br/>
              <w:t>- Constituindo a correção monetária mera atualização do valor da moeda corrida pelo processo inflacionário, índice sobre eventuais devoluções de cotas de consórcios. Admitida a correção monetária nas parcelas pagas pelo consorciado, por imperativo lógico a ser afastado quaisquer disposições contratuais ou regulamentares que impeça sua aplicação, sobre pena de comprometer a justa composição dos danos e fiel adimplemento das obrigações." (STJ, ac. nnán. Da 4º T. 27/05/91. In ADV Advocacia dinâmica, boletim 09/92 nº 57.520.</w:t>
              <w:br/>
              <w:br/>
              <w:t>E conforme entendimento jurisprudencial "No regime de inflação existente no Brasil a devolução dos valores nominais, após a existência do grupo, seria o mesmo que nada restituir, implicando ofensa à previsão contratual e enriquecimento sem causa da administradora".</w:t>
              <w:br/>
              <w:br/>
              <w:t>Nessas condições, respeitosamente se requer que se digne V. Exa. determinar a citação da requerida na pessoa de seu representante legal no endereço já declinado, para que conteste a ação no prazo legal, sob pena de revelia, para a final ser a ação julgada procedente com a condenação da requerida a devolver as quantias referente às parcelas pagas pelo suplicante relativamente a cota .... do grupo .... do consórcio ...., cujos valores devem ser devidamente corrigidos monetariamente na forma da lei e condenando a requerida no pagamento das custas processuais, juros de mora e honorários advocatícios, sobre o valor da condenação.</w:t>
              <w:br/>
              <w:br/>
              <w:t>Além da documentação aqui acostada, protesta pela produção de toda e qualquer prova admitida em lei.</w:t>
              <w:br/>
              <w:br/>
              <w:t>Dá à causa o valor de R$ .... (....).</w:t>
              <w:br/>
              <w:br/>
              <w:t>Nestes termos</w:t>
              <w:br/>
              <w:br/>
              <w:t>Pede deferimento</w:t>
              <w:br/>
              <w:br/>
              <w:t>...., .... de .... de ....</w:t>
              <w:br/>
              <w:br/>
              <w:t>..................</w:t>
              <w:br/>
              <w:t>Advogado OAB/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1:00Z</dcterms:created>
  <dc:creator>Cliente</dc:creator>
  <dc:description/>
  <cp:keywords/>
  <dc:language>en-US</dc:language>
  <cp:lastModifiedBy>Cliente</cp:lastModifiedBy>
  <dcterms:modified xsi:type="dcterms:W3CDTF">2007-11-01T15:21:00Z</dcterms:modified>
  <cp:revision>1</cp:revision>
  <dc:subject/>
  <dc:title>Participante desistente do plano de consórcio requer a devolução das parcelas, já tendo ocorrido a liquidação integral do grupo ao qual pertencia o requerente</dc:title>
</cp:coreProperties>
</file>